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>ROMANI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.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NATORIUL  TBC  CAMPEN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R. CRIŞAN, NR. 11, JUD. 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 . / FAX . : 0258 / 771.58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 sanatoriultbc@yahoo.co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ENITURILE  NETE  ALE  ANGAJATILOR  SANATORIULUI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LUNA  MAI   2010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63"/>
        <w:gridCol w:w="3329"/>
        <w:gridCol w:w="21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FUNCTIA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RUC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VENITUL  NE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16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78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9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7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6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4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2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5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3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4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8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8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8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8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3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17</w:t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8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5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ATISTICIAN  MEDICA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7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FIN . - CONTABI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9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67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68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6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6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30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8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7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ANAG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EC.  CRISTESCU  VERA  DORIN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26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39:00Z</dcterms:created>
  <dc:creator>USER</dc:creator>
  <dc:description/>
  <cp:keywords/>
  <dc:language>en-US</dc:language>
  <cp:lastModifiedBy>USER</cp:lastModifiedBy>
  <dcterms:modified xsi:type="dcterms:W3CDTF">2010-08-03T07:40:00Z</dcterms:modified>
  <cp:revision>14</cp:revision>
  <dc:subject/>
  <dc:title>          </dc:title>
</cp:coreProperties>
</file>